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Развитие физической культуры и спорта в Тогульском районе" на 2014-2020 годы </w:t>
      </w: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3477"/>
        <w:gridCol w:w="1257"/>
        <w:gridCol w:w="1204"/>
        <w:gridCol w:w="1539"/>
        <w:gridCol w:w="1461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>
          <w:trHeight w:val="1030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обеспеченности населения района спортивными сооружениями, исходя из  единовременной пропускной способности объектов спорт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,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,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,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учащихся и студентов, систематически занимающихся культурой и спортом в общей численности учащихся и студентов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,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,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лиц с ограниченными способностями здоровья и инвалидов, систематически занимающихся физической культурой и спортом, в общей численности данной категории люде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граждан, выполнивших нормативы Всероссийского физкультурно-спортивного комплекса «Готов к труду и обороне (ГТО), в общей численности населения, принявшего участие в сдаче нормативов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ффективность использования объектов спорт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7) х (100+100+100+100+100+100+100)=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5"/>
        <w:gridCol w:w="4294"/>
        <w:gridCol w:w="1409"/>
        <w:gridCol w:w="1540"/>
        <w:gridCol w:w="1522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ирование 2019 год (утвержденное бюджетом), тыс. рублей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год (МБ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,8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,88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организации и проведения первенств района по различным видам спорта, спартакиад среди трудовых коллективов, спартакиады школьников в соответствии с календарным пла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организации и проведения летней Олимпиа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участия спортсменов района в краевых и межрайонных соревнованиях в соответствии с Единым краевым календарным плано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организации и проведения спартакиады среди пенсионеров, инвалидов и участие в краевой спартакиад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проведения районного смотра-конкурса на лучшую организацию физкультурно-спортивной работы среди сельсов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ие спортивного инвентаря и оборуд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7) х (7) х 100 =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100+100+100)/3=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отдела по экономике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8e62e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1</Pages>
  <Words>410</Words>
  <Characters>2341</Characters>
  <CharactersWithSpaces>274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FuckYouBill</dc:creator>
  <dc:description/>
  <dc:language>en-US</dc:language>
  <cp:lastModifiedBy>Birukova</cp:lastModifiedBy>
  <dcterms:modified xsi:type="dcterms:W3CDTF">2020-03-25T05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